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txttteboitepropre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23850</wp:posOffset>
            </wp:positionV>
            <wp:extent cx="6911340" cy="67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93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FF3333"/>
                <w:kern w:val="2"/>
                <w:sz w:val="40"/>
                <w:szCs w:val="40"/>
                <w:u w:val="single"/>
                <w:lang w:eastAsia="zh-CN"/>
              </w:rPr>
              <w:t>Place aux Enfants 2025 : “</w:t>
            </w:r>
            <w:r>
              <w:rPr>
                <w:rFonts w:eastAsia="SimSun;宋体" w:cs="Lucida Sans" w:ascii="Helvetica Neue" w:hAnsi="Helvetica Neue"/>
                <w:b/>
                <w:i/>
                <w:color w:val="FF3333"/>
                <w:kern w:val="2"/>
                <w:sz w:val="30"/>
                <w:szCs w:val="30"/>
                <w:u w:val="single"/>
                <w:lang w:val="fr-FR" w:eastAsia="zh-CN"/>
              </w:rPr>
              <w:t xml:space="preserve"> Bruxelles et ses secrets</w:t>
            </w:r>
            <w:r>
              <w:rPr>
                <w:rFonts w:eastAsia="SimSun;宋体" w:cs="Lucida Sans"/>
                <w:b/>
                <w:bCs/>
                <w:color w:val="FF3333"/>
                <w:kern w:val="2"/>
                <w:sz w:val="40"/>
                <w:szCs w:val="40"/>
                <w:u w:val="single"/>
                <w:lang w:eastAsia="zh-CN"/>
              </w:rPr>
              <w:t>”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Lucida Sans"/>
                <w:b/>
                <w:b/>
                <w:bCs/>
                <w:color w:val="FF3333"/>
                <w:kern w:val="2"/>
                <w:sz w:val="40"/>
                <w:szCs w:val="40"/>
                <w:u w:val="single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FF3333"/>
                <w:kern w:val="2"/>
                <w:sz w:val="40"/>
                <w:szCs w:val="40"/>
                <w:u w:val="single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eastAsia="SimSun;宋体" w:cs="Lucida Sans"/>
          <w:vanish/>
          <w:kern w:val="2"/>
          <w:lang w:eastAsia="zh-CN"/>
        </w:rPr>
      </w:pPr>
      <w:r>
        <w:rPr>
          <w:rFonts w:eastAsia="SimSun;宋体" w:cs="Lucida Sans"/>
          <w:vanish/>
          <w:kern w:val="2"/>
          <w:lang w:eastAsia="zh-CN"/>
        </w:rPr>
      </w:r>
    </w:p>
    <w:tbl>
      <w:tblPr>
        <w:tblW w:w="15593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843"/>
        <w:gridCol w:w="1701"/>
        <w:gridCol w:w="1701"/>
        <w:gridCol w:w="1701"/>
        <w:gridCol w:w="1701"/>
        <w:gridCol w:w="1559"/>
        <w:gridCol w:w="170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70AD47"/>
                <w:kern w:val="2"/>
                <w:lang w:eastAsia="zh-CN"/>
              </w:rPr>
            </w:pPr>
            <w:r>
              <w:rPr>
                <w:rFonts w:eastAsia="SimSun;宋体" w:cs="Lucida Sans"/>
                <w:b/>
                <w:bCs/>
                <w:color w:val="70AD47"/>
                <w:kern w:val="2"/>
                <w:lang w:eastAsia="zh-CN"/>
              </w:rPr>
              <w:t>Parcours 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9h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Accueil :</w:t>
            </w:r>
          </w:p>
          <w:p>
            <w:pPr>
              <w:pStyle w:val="Normal"/>
              <w:suppressLineNumbers/>
              <w:spacing w:lineRule="auto" w:line="252"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8h00-08h30</w:t>
            </w:r>
          </w:p>
        </w:tc>
      </w:tr>
      <w:tr>
        <w:trPr>
          <w:trHeight w:val="289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Bibliothequ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lang w:eastAsia="zh-CN"/>
              </w:rPr>
              <w:t>11H-11H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  <w:t>10h00-12h0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Croix-roug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78 rue rempart des moines 100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Lucida Sans" w:ascii="Helvetica Neue" w:hAnsi="Helvetica Neue"/>
                <w:color w:val="5B9BD5"/>
                <w:kern w:val="2"/>
                <w:sz w:val="22"/>
                <w:szCs w:val="20"/>
                <w:lang w:val="fr-FR" w:eastAsia="zh-CN"/>
              </w:rPr>
              <w:t>10h00 - 12h0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color w:val="5B9BD5"/>
                <w:kern w:val="2"/>
                <w:sz w:val="22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color w:val="5B9BD5"/>
                <w:kern w:val="2"/>
                <w:sz w:val="22"/>
                <w:szCs w:val="20"/>
                <w:lang w:val="fr-FR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Génération Europ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Rue de l’éléphant 4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10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Lucida Sans"/>
                <w:color w:val="5B9BD5"/>
                <w:kern w:val="2"/>
                <w:lang w:eastAsia="zh-CN"/>
              </w:rPr>
              <w:t>09h30-10h3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Pharmaci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Lucida Sans"/>
                <w:color w:val="5B9BD5"/>
                <w:kern w:val="2"/>
                <w:lang w:eastAsia="zh-CN"/>
              </w:rPr>
              <w:t>10h00-12h0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Séna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Rue de louvain 13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100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Lucida Sans"/>
                <w:color w:val="5B9BD5"/>
                <w:kern w:val="2"/>
                <w:lang w:eastAsia="zh-CN"/>
              </w:rPr>
              <w:t>10h00-11h3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Théatre des martyrs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Place des martyrs 22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lang w:val="en-US"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val="en-US" w:eastAsia="zh-CN"/>
              </w:rPr>
              <w:t>10h30-12h3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lang w:val="en-US" w:eastAsia="zh-CN"/>
              </w:rPr>
            </w:pPr>
            <w:r>
              <w:rPr>
                <w:rFonts w:eastAsia="SimSun;宋体" w:cs="Lucida Sans"/>
                <w:color w:val="5B9BD5"/>
                <w:kern w:val="2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  <w:t>Wittockiana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  <w:t>Rue du bemel, 23 1150 WSP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, Helvetica, sans-serif, s;Times New Roman" w:hAnsi="Arial, Helvetica, sans-serif, s;Times New Roman" w:eastAsia="SimSun;宋体" w:cs="Lucida Sans"/>
                <w:color w:val="5B9BD5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 w:ascii="Arial, Helvetica, sans-serif, s;Times New Roman" w:hAnsi="Arial, Helvetica, sans-serif, s;Times New Roman"/>
                <w:color w:val="5B9BD5"/>
                <w:kern w:val="2"/>
                <w:sz w:val="22"/>
                <w:szCs w:val="22"/>
                <w:lang w:eastAsia="zh-CN"/>
              </w:rPr>
              <w:t>10h00 à 10h4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, Helvetica, sans-serif, s;Times New Roman" w:hAnsi="Arial, Helvetica, sans-serif, s;Times New Roman" w:eastAsia="SimSun;宋体" w:cs="Lucida Sans"/>
                <w:color w:val="5B9BD5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 w:ascii="Arial, Helvetica, sans-serif, s;Times New Roman" w:hAnsi="Arial, Helvetica, sans-serif, s;Times New Roman"/>
                <w:color w:val="5B9BD5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Visite de la Commun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  <w:t>Animé par Mr. Le Bourgmestre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, Helvetica, sans-serif, s;Times New Roman" w:hAnsi="Arial, Helvetica, sans-serif, s;Times New Roman"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 w:ascii="Arial, Helvetica, sans-serif, s;Times New Roman" w:hAnsi="Arial, Helvetica, sans-serif, s;Times New Roman"/>
                <w:kern w:val="2"/>
                <w:sz w:val="20"/>
                <w:szCs w:val="20"/>
                <w:lang w:eastAsia="zh-CN"/>
              </w:rPr>
              <w:t>1210 St-Josse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, Helvetica, sans-serif, s;Times New Roman" w:hAnsi="Arial, Helvetica, sans-serif, s;Times New Roman"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 w:ascii="Arial, Helvetica, sans-serif, s;Times New Roman" w:hAnsi="Arial, Helvetica, sans-serif, s;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, Helvetica, sans-serif, s;Times New Roman" w:hAnsi="Arial, Helvetica, sans-serif, s;Times New Roman"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 w:ascii="Arial, Helvetica, sans-serif, s;Times New Roman" w:hAnsi="Arial, Helvetica, sans-serif, s;Times New Roman"/>
                <w:kern w:val="2"/>
                <w:sz w:val="20"/>
                <w:szCs w:val="20"/>
                <w:lang w:eastAsia="zh-CN"/>
              </w:rPr>
              <w:t>10-12 an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, Helvetica, sans-serif, s;Times New Roman" w:hAnsi="Arial, Helvetica, sans-serif, s;Times New Roman" w:eastAsia="SimSun;宋体" w:cs="Lucida Sans"/>
                <w:color w:val="5B9BD5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 w:ascii="Arial, Helvetica, sans-serif, s;Times New Roman" w:hAnsi="Arial, Helvetica, sans-serif, s;Times New Roman"/>
                <w:color w:val="5B9BD5"/>
                <w:kern w:val="2"/>
                <w:sz w:val="22"/>
                <w:szCs w:val="22"/>
                <w:lang w:eastAsia="zh-CN"/>
              </w:rPr>
              <w:t>10h00 à 10h4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, Helvetica, sans-serif, s;Times New Roman" w:hAnsi="Arial, Helvetica, sans-serif, s;Times New Roman" w:eastAsia="SimSun;宋体" w:cs="Lucida Sans"/>
                <w:color w:val="5B9BD5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 w:ascii="Arial, Helvetica, sans-serif, s;Times New Roman" w:hAnsi="Arial, Helvetica, sans-serif, s;Times New Roman"/>
                <w:color w:val="5B9BD5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  <w:t>Visite de la Commun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kern w:val="2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  <w:t>Animé par Mr. Le Bourgmestre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Lucida San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1210 St-Josse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10-12 ans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 sur pla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 sur pla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 sur pla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 sur pla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 sur pla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 sur pla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 sur pla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10h45-11h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FF0000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Paus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/>
                <w:color w:val="FF0000"/>
                <w:kern w:val="2"/>
                <w:lang w:eastAsia="zh-CN"/>
              </w:rPr>
              <w:t>11h15-12h15</w:t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Jeunesse scientifiqu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Rue du marteau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  <w:t>12 :30 – 14 :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val="en-US" w:eastAsia="zh-CN"/>
              </w:rPr>
              <w:t>13h30-15h0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  <w:t>Mosaïc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val="en-US" w:eastAsia="zh-CN"/>
              </w:rPr>
              <w:t>Koekelber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  <w:t>13h-14h3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CEMEA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Rue de la borne 14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10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  <w:t>12h00-13h15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Musée Royal de l’armé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  <w:t>13h00-14h3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CRE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Avenue du prince héritier 214 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  <w:t>13h30-15h3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Jeunesse et droi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Rue emile féron 153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106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Dentiste Sam Walid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color w:val="5B9BD5"/>
                <w:kern w:val="2"/>
                <w:sz w:val="20"/>
                <w:szCs w:val="20"/>
                <w:lang w:eastAsia="zh-CN"/>
              </w:rPr>
              <w:t>14h00- 15h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color w:val="5B9BD5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color w:val="5B9BD5"/>
                <w:kern w:val="2"/>
                <w:sz w:val="20"/>
                <w:szCs w:val="20"/>
                <w:lang w:val="fr-FR" w:eastAsia="zh-CN"/>
              </w:rPr>
              <w:t>13h00-15h0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color w:val="5B9BD5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color w:val="5B9BD5"/>
                <w:kern w:val="2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RTBF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12 enfants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8-12 ans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  <w:t>1, rue du colonel Bourg 1044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color w:val="5B9BD5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color w:val="5B9BD5"/>
                <w:kern w:val="2"/>
                <w:sz w:val="20"/>
                <w:szCs w:val="20"/>
                <w:lang w:val="fr-FR" w:eastAsia="zh-CN"/>
              </w:rPr>
              <w:t>13h00 – 14h30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color w:val="5B9BD5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color w:val="5B9BD5"/>
                <w:kern w:val="2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kern w:val="2"/>
                <w:sz w:val="20"/>
                <w:szCs w:val="20"/>
                <w:lang w:val="fr-FR" w:eastAsia="zh-CN"/>
              </w:rPr>
              <w:t>Samarcande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kern w:val="2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Lucida Sans" w:ascii="Helvetica Neue" w:hAnsi="Helvetica Neue"/>
                <w:kern w:val="2"/>
                <w:sz w:val="20"/>
                <w:szCs w:val="20"/>
                <w:lang w:val="fr-FR" w:eastAsia="zh-CN"/>
              </w:rPr>
              <w:t>R</w:t>
            </w:r>
            <w:r>
              <w:rPr>
                <w:rFonts w:eastAsia="SimSun;宋体" w:cs="Lucida Sans" w:ascii="Helvetica Neue" w:hAnsi="Helvetica Neue"/>
                <w:kern w:val="2"/>
                <w:sz w:val="20"/>
                <w:szCs w:val="20"/>
                <w:lang w:val="fr-FR" w:eastAsia="zh-CN"/>
              </w:rPr>
              <w:t>ue de theux 51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Helvetica Neue" w:hAnsi="Helvetica Neue" w:eastAsia="SimSun;宋体" w:cs="Lucida Sans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Lucida Sans" w:ascii="Helvetica Neue" w:hAnsi="Helvetica Neue"/>
                <w:kern w:val="2"/>
                <w:sz w:val="20"/>
                <w:szCs w:val="20"/>
                <w:lang w:val="fr-FR" w:eastAsia="zh-CN"/>
              </w:rPr>
              <w:t>1040 etterbeek</w:t>
            </w:r>
          </w:p>
        </w:tc>
      </w:tr>
    </w:tbl>
    <w:p>
      <w:pPr>
        <w:pStyle w:val="Normal"/>
        <w:suppressLineNumbers/>
        <w:textAlignment w:val="baseline"/>
        <w:rPr>
          <w:rFonts w:eastAsia="SimSun;宋体" w:cs="Lucida Sans"/>
          <w:kern w:val="2"/>
          <w:lang w:eastAsia="zh-CN"/>
        </w:rPr>
      </w:pPr>
      <w:r>
        <w:rPr>
          <w:rFonts w:eastAsia="SimSun;宋体" w:cs="Lucida Sans"/>
          <w:kern w:val="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268" w:right="2835" w:gutter="0" w:header="720" w:top="1871" w:footer="720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Helvetica Neue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ouligtteboitepropret">
    <w:name w:val="souligé-tte-boite-propreté"/>
    <w:qFormat/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u w:val="single"/>
    </w:rPr>
  </w:style>
  <w:style w:type="character" w:styleId="TextedebullesCar">
    <w:name w:val="Texte de bulles C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jettteboitepropret">
    <w:name w:val="sujet-tte-boite-propreté"/>
    <w:qFormat/>
    <w:pPr>
      <w:widowControl w:val="false"/>
      <w:suppressAutoHyphens w:val="true"/>
      <w:bidi w:val="0"/>
    </w:pPr>
    <w:rPr>
      <w:rFonts w:ascii="Arial" w:hAnsi="Arial" w:eastAsia="Arial Unicode MS" w:cs="Arial Unicode MS"/>
      <w:b/>
      <w:color w:val="auto"/>
      <w:kern w:val="2"/>
      <w:sz w:val="20"/>
      <w:szCs w:val="20"/>
      <w:lang w:val="fr-BE" w:bidi="hi-IN" w:eastAsia="zh-CN"/>
    </w:rPr>
  </w:style>
  <w:style w:type="paragraph" w:styleId="Corpstxttteboitepropret">
    <w:name w:val="corps-txt-tte-boite propreté"/>
    <w:qFormat/>
    <w:pPr>
      <w:widowControl w:val="false"/>
      <w:tabs>
        <w:tab w:val="clear" w:pos="709"/>
        <w:tab w:val="right" w:pos="0" w:leader="none"/>
        <w:tab w:val="left" w:pos="4535" w:leader="none"/>
        <w:tab w:val="left" w:pos="5669" w:leader="none"/>
      </w:tabs>
      <w:suppressAutoHyphens w:val="true"/>
      <w:bidi w:val="0"/>
      <w:spacing w:lineRule="atLeast" w:line="229"/>
    </w:pPr>
    <w:rPr>
      <w:rFonts w:ascii="Arial" w:hAnsi="Arial" w:eastAsia="Arial Unicode MS" w:cs="Arial Unicode MS"/>
      <w:color w:val="auto"/>
      <w:kern w:val="2"/>
      <w:sz w:val="20"/>
      <w:szCs w:val="24"/>
      <w:lang w:val="fr-BE" w:bidi="hi-IN" w:eastAsia="zh-CN"/>
    </w:rPr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fr-FR" w:bidi="hi-IN" w:eastAsia="zh-CN"/>
    </w:rPr>
  </w:style>
  <w:style w:type="paragraph" w:styleId="Paragraphestandard">
    <w:name w:val="[Paragraphe standard]"/>
    <w:basedOn w:val="Aucunstyledeparagraphe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15:00Z</dcterms:created>
  <dc:creator>Mohamed Temsamani</dc:creator>
  <dc:description/>
  <cp:keywords/>
  <dc:language>en-US</dc:language>
  <cp:lastModifiedBy>Microsoft Office User</cp:lastModifiedBy>
  <cp:lastPrinted>2025-06-26T15:17:00Z</cp:lastPrinted>
  <dcterms:modified xsi:type="dcterms:W3CDTF">2025-09-23T09:12:00Z</dcterms:modified>
  <cp:revision>25</cp:revision>
  <dc:subject/>
  <dc:title/>
</cp:coreProperties>
</file>